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lang w:val="lt-LT"/>
        </w:rPr>
      </w:pPr>
      <w:r>
        <w:rPr>
          <w:rFonts w:cs="Times New Roman" w:ascii="Times New Roman" w:hAnsi="Times New Roman"/>
          <w:b/>
          <w:sz w:val="26"/>
          <w:lang w:val="lt-LT"/>
        </w:rPr>
        <w:t>Tema 9</w:t>
      </w:r>
    </w:p>
    <w:p>
      <w:pPr>
        <w:pStyle w:val="Normal"/>
        <w:tabs>
          <w:tab w:val="clear" w:pos="720"/>
          <w:tab w:val="left" w:pos="446" w:leader="none"/>
          <w:tab w:val="left" w:pos="907" w:leader="none"/>
        </w:tabs>
        <w:rPr>
          <w:rFonts w:ascii="Times New Roman" w:hAnsi="Times New Roman" w:cs="Times New Roman"/>
          <w:b/>
          <w:b/>
          <w:bCs/>
          <w:sz w:val="22"/>
          <w:szCs w:val="22"/>
          <w:lang w:val="lt-LT"/>
        </w:rPr>
      </w:pPr>
      <w:r>
        <w:rPr>
          <w:rFonts w:cs="Times New Roman" w:ascii="Times New Roman" w:hAnsi="Times New Roman"/>
          <w:i/>
          <w:sz w:val="22"/>
          <w:lang w:val="lt-LT"/>
        </w:rPr>
        <w:tab/>
        <w:tab/>
        <w:tab/>
        <w:tab/>
        <w:tab/>
        <w:tab/>
        <w:tab/>
        <w:tab/>
      </w:r>
      <w:r>
        <w:rPr>
          <w:rFonts w:cs="Times New Roman" w:ascii="Times New Roman" w:hAnsi="Times New Roman"/>
          <w:b/>
          <w:bCs/>
          <w:i/>
          <w:sz w:val="22"/>
          <w:lang w:val="lt-LT"/>
        </w:rPr>
        <w:t>Grynoji dabartinė vertė ir kiti investavimo kriterijai</w:t>
      </w:r>
    </w:p>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firstLine="426"/>
        <w:rPr/>
      </w:pPr>
      <w:r>
        <w:rPr>
          <w:lang w:val="lt-LT"/>
        </w:rPr>
        <w:t>1.</w:t>
        <w:tab/>
        <w:t xml:space="preserve">Skirtumas tarp investicijos dabartinės vertės ir jos sąnaudų yra vadinamas: </w:t>
      </w:r>
    </w:p>
    <w:p>
      <w:pPr>
        <w:pStyle w:val="Normal"/>
        <w:rPr>
          <w:lang w:val="lt-LT"/>
        </w:rPr>
      </w:pPr>
      <w:r>
        <w:rPr>
          <w:lang w:val="lt-LT"/>
        </w:rPr>
        <w:tab/>
        <w:t>A) grynoji dabartinė vertė</w:t>
      </w:r>
    </w:p>
    <w:p>
      <w:pPr>
        <w:pStyle w:val="Normal"/>
        <w:rPr>
          <w:lang w:val="lt-LT"/>
        </w:rPr>
      </w:pPr>
      <w:r>
        <w:rPr>
          <w:lang w:val="lt-LT"/>
        </w:rPr>
        <w:tab/>
        <w:t>B) vidinė pelno norma</w:t>
      </w:r>
    </w:p>
    <w:p>
      <w:pPr>
        <w:pStyle w:val="Normal"/>
        <w:rPr>
          <w:lang w:val="lt-LT"/>
        </w:rPr>
      </w:pPr>
      <w:r>
        <w:rPr>
          <w:lang w:val="lt-LT"/>
        </w:rPr>
        <w:tab/>
        <w:t>C) atsipirkimo periodas</w:t>
      </w:r>
    </w:p>
    <w:p>
      <w:pPr>
        <w:pStyle w:val="Normal"/>
        <w:rPr>
          <w:lang w:val="lt-LT"/>
        </w:rPr>
      </w:pPr>
      <w:r>
        <w:rPr>
          <w:lang w:val="lt-LT"/>
        </w:rPr>
        <w:tab/>
        <w:t>D) pelningumo indeksas</w:t>
      </w:r>
    </w:p>
    <w:p>
      <w:pPr>
        <w:pStyle w:val="Normal"/>
        <w:rPr/>
      </w:pPr>
      <w:r>
        <w:rPr>
          <w:lang w:val="lt-LT"/>
        </w:rPr>
        <w:tab/>
        <w:t>E) diskontuotas atsipirkimo period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2.</w:t>
        <w:tab/>
        <w:t>Investicijų vertinimo procesas nustatantis būsimųjų pinigų srautų dabartinę vertę yra vadinamas:</w:t>
      </w:r>
    </w:p>
    <w:p>
      <w:pPr>
        <w:pStyle w:val="Normal"/>
        <w:tabs>
          <w:tab w:val="clear" w:pos="720"/>
          <w:tab w:val="left" w:pos="446" w:leader="none"/>
          <w:tab w:val="left" w:pos="907" w:leader="none"/>
        </w:tabs>
        <w:ind w:hanging="907"/>
        <w:rPr/>
      </w:pPr>
      <w:r>
        <w:rPr>
          <w:rFonts w:cs="Times New Roman" w:ascii="Times New Roman" w:hAnsi="Times New Roman"/>
          <w:sz w:val="22"/>
          <w:szCs w:val="22"/>
          <w:lang w:val="lt-LT"/>
        </w:rPr>
        <w:tab/>
        <w:tab/>
        <w:t>A)</w:t>
        <w:tab/>
        <w:t>pastovaus dividendų augimo model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diskontuotų pinigų srautų vertinim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vidutinės apskaitos grąža</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D)</w:t>
        <w:tab/>
        <w:t>laukiamų  pajamų model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kapitalo investicijų vertinimo model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w:t>
        <w:tab/>
        <w:t>Kuris iš sekančių teiginių apie grynąją dabartinę vertę yra teising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Investicija priimtina, tik tuo atveju jeigu, grynosios dabartinės vertės reikšmė yra lygi nuliui.</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b.</w:t>
        <w:tab/>
        <w:t>Investicija priimtina, tik  tuo atveju jeigu, grynoji dabartinė vertė yra lygi pradiniams pinigų srautam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Investicija priimtina, jegu grynoji dabartinė vertė yra teigiama ir atmestina, jeigu grynoji dabartinė vertė neigiama.</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d.</w:t>
        <w:tab/>
        <w:t>Investicija , kuri sukuria didesnes pinigines įmokas negu išmokas, nesvarbu kada tie pinigų srautai atsiranda, visada turės teigiamą grynąją dabartinę vertę ir tuo būdu visada bus priimtina.</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e.</w:t>
        <w:tab/>
        <w:t>Kiekvienas projektas, kuris turi teigiamus pinigų srautus kiekviename kitame laikotarpyje po pradinių investicijų turi būti priimtin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4.</w:t>
        <w:tab/>
        <w:t>Laiko tarpas, per kurį investicijos sukuriami pinigų srautai padengia pradines investicijos sąnaudas yra vadinam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grynoji dabartinė vertė.</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dinė pelno nor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tsipirkimo period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d.</w:t>
        <w:tab/>
        <w:t>pelningumo indeks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diskontuotas pinigų sraut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5.</w:t>
        <w:tab/>
        <w:t>Kuris iš pateiktų teiginių yra teisingas apie atsipirkimo period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Investicija priimtina, jei jos suskaičiuotas atsipirkimo periodas yra trumpesnis negu koks nors iš anksto nustatytas laiko tarp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b.</w:t>
        <w:tab/>
        <w:t>Investicija priimtina, jei atsipirkimo periodas yra teigiamas ir atmestina - jeigu neigiam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Investicija priimtina, jei suskaičiuotas atsipirkimo periodas yra ilgesnis nei koks nors iš anksto nustatytas laiko tarp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e.</w:t>
        <w:tab/>
        <w:t>Investicija priimtina bet kokiu atveju, kai atsipirkimo periodas yra trumpesnis negu diskontuotas atsipirkimo periodas, esant duotai teigiamai diskonto norma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6.</w:t>
        <w:tab/>
        <w:t>Laiko tarpas būtinas pradinių projekto kaštų padengimui projekto diskontuotais pinigų srautais vadinam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grynoji dabartinė vertė.</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dinė pelno nor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tsipirkimo period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diskontuotas pelningumo indeks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diskontuotas atsipirkimo period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7.</w:t>
        <w:tab/>
        <w:t>Diskontuoto atsipirkimo taisyklė nustato, kad  projektas turi būti priimtin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kuris turi diskontuotą atsipirkimo periodą ilgesnį negu iš anksto apibrėžtą laiko tarp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jeigu diskontuotas atsipirkimas yra teigiamas ir atmestinas - jeigu neigiam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tik tuo atveju, jei diskontuotas atsipirkimo periodas tampa lygus kažkokiam iš anksto nustatytam laiko tarpu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jei diskontuotas atsipirkimo periodas yra trumpesnis negu iš anksto nustatytas tam tikras laiko tarp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tik tuo atveju, jei diskontuotas atsipirkimo periodas lygus nuliui. </w:t>
      </w:r>
    </w:p>
    <w:p>
      <w:pPr>
        <w:pStyle w:val="Normal"/>
        <w:tabs>
          <w:tab w:val="clear" w:pos="720"/>
          <w:tab w:val="left" w:pos="446" w:leader="none"/>
          <w:tab w:val="left" w:pos="907" w:leader="none"/>
        </w:tabs>
        <w:ind w:left="900" w:hanging="907"/>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8.</w:t>
        <w:tab/>
        <w:t>Investicijos vidutinis grynasis pelnas padalintas iš jos buhalterinės vertės apibrėžia vidutinę …:</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grynąją dabartinę vertę.</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dinę pelno norm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pskaitos grąž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pelningumo indeksą.</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e.</w:t>
        <w:tab/>
        <w:t>atsipirkimo period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9.</w:t>
        <w:tab/>
        <w:t>Investicija yra priimtina, jeigu jos vidutinė apskaitinė grąža (AAR) :</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mažesnė negu planinis AAR.</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ršija planinį AAR.</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viršija bendrovės nuosavybės grąžą (ROE).</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mažesnė negu bendrovės turto grąža (RO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yra lygi nuliui ir tik tada, kai lygi nuliu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75" w:hanging="475"/>
        <w:rPr>
          <w:rFonts w:ascii="Times New Roman" w:hAnsi="Times New Roman" w:cs="Times New Roman"/>
          <w:sz w:val="22"/>
          <w:szCs w:val="22"/>
          <w:lang w:val="lt-LT"/>
        </w:rPr>
      </w:pPr>
      <w:r>
        <w:rPr>
          <w:rFonts w:cs="Times New Roman" w:ascii="Times New Roman" w:hAnsi="Times New Roman"/>
          <w:sz w:val="22"/>
          <w:szCs w:val="22"/>
          <w:lang w:val="lt-LT"/>
        </w:rPr>
        <w:tab/>
        <w:t>10.</w:t>
        <w:tab/>
        <w:t xml:space="preserve">Diskonto norma grynąją dabartinę vertę prilyginanti nuliui yra vadinama: </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išorinė pelno nor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dinė pelno norm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vidutinė apskaitinė grąž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pelningumo indeks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pastovumo indeks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11.</w:t>
        <w:tab/>
        <w:t>Investicija priimtina, jeigu jos vidinė pelno norma (IRR) :</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yra lygi jos grynajai dabartinei verte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yra lygi nuliu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yra mažesnė negu reikalaujama investicinė grąž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viršija reikalaujamą grąž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yra lygi 100 %.</w:t>
      </w:r>
    </w:p>
    <w:p>
      <w:pPr>
        <w:pStyle w:val="Normal"/>
        <w:tabs>
          <w:tab w:val="clear" w:pos="720"/>
          <w:tab w:val="left" w:pos="446" w:leader="none"/>
          <w:tab w:val="left" w:pos="907" w:leader="none"/>
        </w:tabs>
        <w:ind w:left="900" w:hanging="907"/>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12.</w:t>
        <w:tab/>
        <w:t>Galimybė, kad investicijos dabartinė grynoji vertė bus lygi nuliui esant daugiau nei vienai diskonto normai yra vadinama  _________ proble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dabartinės grynosios vertės (NPV) grafiko</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veiklos aplinkos </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lternatyvių investicijų sprendimų</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masto ekonomijo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e.</w:t>
        <w:tab/>
        <w:t>daugkartinė grąžos norm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13.</w:t>
        <w:tab/>
        <w:t>Situacija kai vienos investicijos priėmimas kliudo įgyvendinti kitą investicinį sprendimą yra vadina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NPV grafik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eiklos aplinkos sprendima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lternatyvių investicijų sprendima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masto ekonomij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daugkartinė grąžos nor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14.</w:t>
        <w:tab/>
        <w:t>Investicijos būsimųjų pinigų srautų dabartinė vertė padalinta iš pradinių investicijos kaštų yra vadina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grynoji dabartinė vertė.</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dinė pelno nor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vidutinė apskaitinė grąž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pelningumo indeks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grafiko period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15.</w:t>
        <w:tab/>
        <w:t>Investicija priimtina , jei jos pelningumo indeksas (PI) yr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didesnis negu vienetas.</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b.</w:t>
        <w:tab/>
        <w:t>mažiau negu vienet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didesnis negu vidinė pelno norma (IRR).</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mažesnis negu dabartinė grynoji vertė (NPV).</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e.</w:t>
        <w:tab/>
        <w:t>didesnis negu iš anksto nustatyta speciali grąžos nor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6.</w:t>
        <w:tab/>
        <w:t>Kapitalo formavimo sprendi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uri ilgalaikį poveikį bendrove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yra trumpalaikio poveiki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yra lengvai ištaisomi, kai jau yra įgyvendin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uri minimalų poveikį bendrovės veikl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7.</w:t>
        <w:tab/>
        <w:t>Kuris yra kapitalo formavimo sprendimų klaus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 xml:space="preserve">sprendimas dėl akcijų ir obligacijų išleidimo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sprendimas dėl gaminio ar paslaugos rinkos pasirinki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sprendimas dėl naujų įrengimų įsigiji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sprendimas dėl naujo gaminio ar paslaugos teiki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I, II, III,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II, III,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8.</w:t>
        <w:tab/>
        <w:t>Projekto grynoji dabartinė vertė išaugs (kitiems veiksniams nekintant), k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diskonto norma padid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kiekvienas pinigų srautas susidarys vienais metais vėlia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o pradinės sąnaudos padid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grąžos norma sumažė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visos pinigų įmokos susidarys per paskutinius projekto gyvavimo metus, vietoj to,  kad susidarytų periodiškai kasmet per visą projekto gyvavimo laikotarpį.</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9.</w:t>
        <w:tab/>
        <w:t>Pagrindinė priežastis, dėl kurios  bendrovės projektai, turintys teigiamą grynąją dabartinę vertę yra laikomi priimtinais, yr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jie kuria vertę bendrovės savininkam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projekto investicinė grąža viršija infliacijos normą.</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jie padengia pradinių kaštų sąnaudas per trejus metus arba mažia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reikalaujamos pinigų įplaukos viršija faktines pinigų įplauk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investicijos sąnaudos viršija piniginių įmokų dabartinę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0.</w:t>
        <w:tab/>
        <w:t>Jei projekto grynoji dabartinė vertė lygi nuliui, 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piniginių įmokų dabartinė vertė viršija projekto pradines sąnaud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projekto duodama grąžos norma yra lygi reikalaujamai grąžos normai, kuri yra tokio dydžio, kad projektas yra primtin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yra tikimasi, kad projektas duos tik minimalias reikalaujamas pinigines įmo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bet koks piniginių įplaukų atidėjimas gali nulemti neigiamą grynąją dabartinę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II ir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II, III, IV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 xml:space="preserve">I, II,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1.</w:t>
        <w:tab/>
        <w:t>Kai skaičiuojama projekto grynoji dabartinė vertė, ilgalaikio turto, naudojamo projekte, likutinė vertė yr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minusuojama iš pradinių kaštų.</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įtraukiama į projekto paskutinių metų pinigų srau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neanalizuojama, nes atsiranda tik projekto pabaigoje.</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minusuojama iš turto pradinės vertė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pridedama prie projekto grynosios dabartinės vertės tam, kad nustatyti ar projektas priimtin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2.</w:t>
        <w:tab/>
        <w:t>Grynoji dabartinė vertė  -: (teisingai užbaigti sakinį)</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w:t>
        <w:tab/>
        <w:t>kai tinkamai taikomas šis investavimo kriterijus, galima tiksliai nustatyti prognozuojamus pinigų srautus, atsirandančius projekto eigoj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visiškai nepriklauso nuo investicinės grąžos normos, taikomos konkrečiam projektu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I.</w:t>
        <w:tab/>
        <w:t>t.t. prioritetinis metodas naudojamas projekto analizei net jeigu pinigų srautai yra tik apytiksliai nustaty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yra įtakojama kiekvieno pinigų srauto, susijusio su atitinkamu projektu, periodišku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3.</w:t>
        <w:tab/>
        <w:t>Grynoji dabartinė vertė:</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negali būti naudojama, kai renkamės vieną iš dviejų alternatyvių projek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yra labiau naudinga investicinių sprendimų priėmimui negu vidinė pelno norma, kai lyginami skirtingo dydžio projek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yra labai lengvai suprantamas ne finansininkams ir t.y. svarbiausias analizės metodas naudojamas žemiausio lygio bendrovės valdyto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yra apskaičiuojama taip pat kaip ir dabartinė vertė, kai naudojama projektų vertinim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jos nustatymo metodologija yra labai panaši į vidutinės apskaitinės grąž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4.</w:t>
        <w:tab/>
        <w:t>Atsipirkimo periodas dažniausiai naudojamas projektų analizei, ne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jis apima pinigų laiko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įtraukiami visi projekto 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analizės išlaidos yra mažesnės negu potencialūs nuostoliai dėl klaidingo sprendimo.</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finansiniu požiūriu labiausiai tinkamas renkantis vieną iš visų kitų analitinių meto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yra naudingesnis už grynąją dabartinę vertę (NPV) ir vidinę pelno normą (IRR), nes juo remiantis priimamas geresnis sprend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5.</w:t>
        <w:tab/>
        <w:t>Atsipirkimo metodo privalumai, naudojant jį projektų analiz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diskonto normos taikymas kiekvienam atskiram pinigų sraut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nukreiptas į likvidumo vertini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lengvai suprant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t.y. sutartinis lūžio taš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I ir 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II ir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II  ir IV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 xml:space="preserve">II, III ir IV </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6.</w:t>
        <w:tab/>
        <w:t>Pagal atsipirkimo metodą: (teisingas teiginy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adiniai kaštai yra ignoruojam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rečiųjų metų pinigų srautas yra ignoruojamas, jei reikalaujamas atsipirkimo laikas 4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o pradiniai kaštai diskontuojam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antrųjų metų pinigų srautas yra svarbus vertinant projektą, taip pat kaip ir pirmųjų metų, tuo atveju, kai reikalaujamas atsipirkimo periodas yra 3 arba daugiau metų.</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 xml:space="preserve">projektas bus priimtinas, tuo atveju, kai atsipirkimo periodas viršys iš anksto nustatytą atsipirkimo metų skaičių.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7.</w:t>
        <w:tab/>
        <w:t>Kitoms sąlygoms esant pastovioms, atsipirkimo periodas sutrumpės, k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adidės pradiniai kaš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reikalaujama projekto grąža padid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nustatyta diskonto norma sumaž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inigų srautai persikels į ankstesnį periodą.</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pailginama projekto trukm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8.</w:t>
        <w:tab/>
        <w:t>Diskontuotas atsipirkimo laikas yra naudojamas rečiau lyginant su paprastu atsipirkimo laiku, kadang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kadangi metodologija yra mažiau patraukli finansinės perspektyvos požiūr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ai labai paprasta apskaičiuo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eikalauja iš anksto nustatyto pabaigos laikotarpi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ukreiptas į likvidumo vertinimo kriterijų;</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reikia atlikti pinigų laiko vertės apskaičiavim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9.</w:t>
        <w:tab/>
        <w:t>Projekto diskontuotas atsipirkimo laikas sutrumpėja, k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ojektui taikoma diskonto norma padidėj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didėja pradinės projekto investicij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ilgėja projekto gyvav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adidėja kiekvieno projekto periodo pinigų srau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padidėja projekto ilgalaikio turto likvidavimo išlai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0.</w:t>
        <w:tab/>
        <w:t>Taikant diskontuoto atsipirkimo laiko taisykl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galime atmesti projektus, turinčius teigiamą dabartinę grynąją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galime atmesti labiausiai likvidžius projektus ir palikti mažiau likvidži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ams gali būti nepagrįstai pritarta, kadangi bus ignoruojama pinigų laiko vert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bus priimti projektai, kurių dabartinė laiko vertė yra neigiamas dydi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kartais būtų pritarta projektams, kurie būtų atmesti taikant paprastą atsipirkimo taisykl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1.</w:t>
        <w:tab/>
        <w:t>Vidutinė apskaitinė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yra labiau pagrįsta finansiniais dydžiais, o ne apskaitini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matuoja grynąsias pajamas, o ne bendrovės rinkos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yra itin rekomenduojama profesionalių finansininkų, kaip viena iš dviejų geriausių metodikų taikomų analizuojant nepriklausomus projek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yra pagrindinė metodika taikoma analizuojant nepriklausomus projek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yra panaši į turto grąžos koeficien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2.</w:t>
        <w:tab/>
        <w:t>Darant prielaidą, kad yra taikomas tiesioginis nusidėvėjimo metodas, projekto vidutinė apskaitinė grąža yra apskaičiuojama kaip vidutin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ojekto pelnas padalintas iš vidutinio bendrovės tur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ojekto buhalterinė vertė padauginta iš projekto vidutinio pelningu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o buhalterinė vertė padalinta iš vidutinio projekto grynojo peln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ojekto pelnas padalintas iš vidutinių projekto investici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bendrovės pelnas padalintas iš vidutinių projekto investici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3.</w:t>
        <w:tab/>
        <w:t>Kurie iš išvardintų teiginių yra trūkumai, susiję su vidutinės apskaitinės grąžos taikym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sunku surinkti informaciją apskaičiavimams atlikt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nėra atsižvelgiama į pinigų laiko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naudojamas sutartinis ribinis normos dyd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apskaičiavimuose yra naudojami buhalterinės apskaitos dydži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I ir IV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II ir III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I, II ir III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 xml:space="preserve">I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4.</w:t>
        <w:tab/>
        <w:t>Vidutinė apskaitinė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atspindi projekto pinigų srautų grynąjį poveikį visai bendrove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yra artima turto grąžos rodikliui ir todėl yra panašus bendrovės veiklos rodikl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atspindi nematomą grynąjį projekto poveikį bendrovės akcininkam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yra taisyklė, kurią taikant yra užtikrinama, kad bus pritarta tik tiems projektams, kurių įgyvendinimas didina akcininkų gerovę;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ignoruoja pinigų srautus po nustatyto atsipirkimo periodo pabaig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5.</w:t>
        <w:tab/>
        <w:t>Vidinė pelno norma (IRR):</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w:t>
        <w:tab/>
        <w:t>yra taisyklė, kuri teigia, kad projektas, kurio IRR yra mažesnė nei reikalaujama turi būti patvirtin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yra tokia grąža, kuri yra gaunama vien tik iš investicijos pinigų srau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yra tokia diskonto norma, kuriai projekto dabartinė grynoji vertė bus lygi nuliu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V.</w:t>
        <w:tab/>
        <w:t>gali būti efektyviai panaudota analizuojant investicijų scenarij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6.</w:t>
        <w:tab/>
        <w:t>Vidinės pelno normos analizės meto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gali pateikti vienam projektui daugkartines grąžos norm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gali siūlyti klaidingus sprendimus, kai yra lyginami alternatyvūs projek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visumoje yra populiaresnis praktikoje nei dabartinės grynosios vertės meto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 xml:space="preserve">geriausiai pritaikomas nepriklausomiems projektams, turintiems konvencinius pinigų srautu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I ir IV</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 xml:space="preserve">I,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7.</w:t>
        <w:tab/>
        <w:t>Projekto vidinė pelno norma padidės, j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adinės projekto investicijos bus sumažint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bendra piniginių įplaukų suma bus sumažint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kiekvienas pinigų srautas pasislinks per vienus metus į priekį lyginant su pradiniu projektu</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 xml:space="preserve">pageidaujama grąžos norma bus sumažinta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rojekto likutinio turto vertėjus išeliminuota iš analiz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8.</w:t>
        <w:tab/>
        <w:t>Vidinė pelno norma yr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labiau patikimas sprendimų priėmimo įrankis nei dabartinė grynoji vertė, kai vertinami alternatyvūs projek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ekvivalentas tokios diskonto normos, kuriai esant dabartinė grynoji vertė yra lygi nuli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sunkiai apskaičiuojamas dydis, jei nėra naudojamas finansinis kalkuliatorius arba kompiuter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orma, kurios dydis priklauso nuo rinkos palūkanų norm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geresnė metodologija lyginant su dabartine grynąja verte, kai analizuojami nekonvenciniai 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9.</w:t>
        <w:tab/>
        <w:t>Kurie iš išvardintų yra vidinės pelno normos metodo analizės elemen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pinigų srautų laiko vertinim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turi iš anksto nustatytą pabaigos laikotarpį po kurio visi busimieji pinigų srautai yra ignoruojam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turi būti projektui patvirtinta minimali priimtina palūkanų nor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pradinės investicijų išlai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0.</w:t>
        <w:tab/>
        <w:t>Vidinė pelno norma yr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lengviau vadovų suvokiamas rodiklis nei dabartinė grynoji vert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ypatingai tiksli, kaip pinigų srautų apskaičiavimai yra klaiding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daugelio finansų analitikų ignoruoja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 visų pirma naudojama, kai reikia pasirinkti vieną iš dviejų alternatyvių projek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rojektų analizei naudojama tik tada, kai yra apskaičiuojam keletas dabartinių grynųjų verči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41.</w:t>
        <w:tab/>
        <w:t>Jūs turite apsispręsti, kurį projektą A ar B reikia priimti. Šie projektai yra alternatyvūs. Vienas iš Jūsų analizės elementų yra apskaičiuoti susikirtimo tašką nustatan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kiekvieno projekto pinigų srautų vidinę pelno nor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kiekvieno projekto dabartinę grynąją vertę panaudojant vidinę pelno normą kaip diskonto nor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diskonto normą, kuriai esant abiejų projektų diskontuoti atsipirkimo laikai susilygin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diskonto normą, kuriai esant abiejų projektų dabartinė grynoji vertė yra lygi vienet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tų dviejų projektų pinigų srautų skirtumo vidinę pelno nor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2.</w:t>
        <w:tab/>
        <w:t>Jūs lyginate du alternatyvius projektus. Susikirtimo taškas yra esant 9 procentams. Jūs nustatėte, kad turite pritarti projektui A, jei pageidaujama grąža yra 6 procentai. Tai reiškia, kad Jūs tur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atmesti projektą B, jei pageidaujama grąža yra 6 procen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visados pritarti projektui A ir visados atmesti projektą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visados atmesti projektą A, kai diskonto norma yra aukštesnė nei 9 procen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visados pritarti projektui A, kai diskonto norma yra mažesnė nei 9 procen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 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43.</w:t>
        <w:tab/>
        <w:t>Susikirtimo taško grafinis vaizdas padeda paaiškin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kodėl vienas projektas yra visados pranašesnis už ki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kaip yra priimami sprendimai esant alternatyviems projektam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kaip projekto trukmė įtakoja sprendimą projektui pritart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 xml:space="preserve">kaip dabartinė grynoji vertė yra susijusi su pradinėmis projekto investicijomis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kokiu būdu pelningumo indeksas ir dabartinės grynosios vertės kriterijus yra tarpusavyje susiję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4.</w:t>
        <w:tab/>
        <w:t>Pelningumo indeksas yra tampriai susijęs s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atsipirkimo laik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diskontuotu atsipirkimo laik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vidutine apskaitine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dabartine grynąja ver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lternatyviais projek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5.</w:t>
        <w:tab/>
        <w:t>Pelningumo indekso analiz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dažnai prieštarauja pritarti ar atmesti projektą sprendimams, gautiems taikant dabartinės grynosios vertės kriteri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yra naudingas sprendimų priėmimo įrankis, kai investicijų lėšos yra ribot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yra naudinga kai reikia nustatyti, kuriam iš alternatyvių projektų reikia pritar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remiasi tais pačiais kintamaisiais, kurie yra naudojami apskaičiuojant vidutinę apskaitinę grąžą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ateikia rezultatus, kuriuos yra sunku interpretuoti ar pritaiky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6.</w:t>
        <w:tab/>
        <w:t>Jeigu Jūs norite įvertinti projektą naudos-sąnaudų požiūriu, tai Jūs turite naudoti ____________ analizės metod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dabartinės grynosios vert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tsipirkimo laik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vidinės pelno grąž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vidutinės apskaitinės grąž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elningumo indeks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7.</w:t>
        <w:tab/>
        <w:t>Kai piniginių įplaukų dabartinė vertė viršija pradines projekto investicijas, tai projektas turėtų bū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iimtinas, kadangi vidinė pelno norma yra teigia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iimtinas, kadangi pelningumo indeksas yra didesnis už 1</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iimtinas, kadangi pelningumo indeksas yra neigi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tmestinas, kadangi vidinė pelno norma yra neigia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tmestinas, kadangi dabartinė grynoji vertė yra neigia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8.</w:t>
        <w:tab/>
        <w:t>Kuris iš sekančių atvejų yra geriausias alternatyvių projektų pavyzdy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ojektas pastatyti sandėlį ir greta mažmeninę parduotuv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įsigyti pakankamai įrengimų, kad gaminti ir lentas ir kėde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naudoti sandėlį atsargų saugojimui arba jį visą išnuomoti kitai bendrov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anaudoti visas bendrovės pardavimų pajėgas ir batų ir kojinių rekla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įsigyti ir atsargas ir ilgalaikį turtą panaudojant tą pačią obligacijų emisij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9.</w:t>
        <w:tab/>
        <w:t>Bendrovė nagrinėja du projektus. Projekte A numatoma pastatyti knygyną Akropolio prekybos centro aikštelėje Nr. 125. Projektas B numato įkurti restoraną Akropolio prekybos centro aikštelėje Nr. 125. Bendrovės vadovybė norėdama apsispręsti, ką įkurti knygyną ar restoraną turėtų pagrindinai remtis __________ analizės metodo rezulta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elningumo indeks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vidinės pelno norm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atsipirkimo laik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dabartinės grynosios vert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pskaitinės grąž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0.</w:t>
        <w:tab/>
        <w:t xml:space="preserve">Kai dviejų projektų įgyvendinimui reikia tų pačių ribotų ekonominių išteklių, tai šie projektai vadinam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nepriklausom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ribinio pelningu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alternatyvi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iimtin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vidiniai pelning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1.</w:t>
        <w:tab/>
        <w:t>Galutinis sprendimas, kurį iš dviejų alternatyvių projektų priimti, visiškai priklauso nu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kiekvieno projekto pradinių investici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geidaujamos palūkanų norm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kiekvieno projekto bendrų pinigų srau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kiekvienam projektui nustatyto atsipirkimo laik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kiekvieno projekto trukmė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52.</w:t>
        <w:tab/>
        <w:t>Matas analizuoja du panašios apimties alternatyvius proj</w:t>
      </w:r>
      <w:r>
        <w:rPr/>
        <w:t>ektus ir šių projektų duomenis apibendrino sekančioje lentelėje:</w:t>
      </w:r>
    </w:p>
    <w:tbl>
      <w:tblPr>
        <w:tblW w:w="9464" w:type="dxa"/>
        <w:jc w:val="left"/>
        <w:tblInd w:w="562" w:type="dxa"/>
        <w:tblLayout w:type="fixed"/>
        <w:tblCellMar>
          <w:top w:w="0" w:type="dxa"/>
          <w:left w:w="108" w:type="dxa"/>
          <w:bottom w:w="0" w:type="dxa"/>
          <w:right w:w="108" w:type="dxa"/>
        </w:tblCellMar>
      </w:tblPr>
      <w:tblGrid>
        <w:gridCol w:w="4536"/>
        <w:gridCol w:w="2694"/>
        <w:gridCol w:w="22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snapToGrid w:val="false"/>
              <w:ind w:firstLine="567"/>
              <w:rPr>
                <w:rFonts w:ascii="Times New Roman" w:hAnsi="Times New Roman" w:cs="Times New Roman"/>
                <w:sz w:val="22"/>
                <w:szCs w:val="22"/>
                <w:lang w:val="lt-LT"/>
              </w:rPr>
            </w:pPr>
            <w:r>
              <w:rPr>
                <w:rFonts w:cs="Times New Roman" w:ascii="Times New Roman" w:hAnsi="Times New Roman"/>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Projektas 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Projektas 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Dabartinė grynoji vert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15.09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14.6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tsipirkimo laika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2,76 met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2,51 met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Vidutinė apskaitinė grąž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9,3 procenta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9,6 procent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Pageidaujama grąž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8,3 procenta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8,0 procent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Pageidaujama vidutinė apskaitinė grąž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9,0 procenta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9,0 procentai</w:t>
            </w:r>
          </w:p>
        </w:tc>
      </w:tr>
    </w:tbl>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Mato rekomendacija būtų pritar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ojektui B, kadangi jo atsipirkimo laikas trumpesn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biems projektams, kadangi abiejų dabartinės grynosios vertės yra teigiam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ui A ir atmesti projektą B remiantis jų dabartinėmis grynosiomis vertėm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ojektą B ir atmesti projektą A remiantis jų vidutinėmis apskaitinėmis grąžom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rojektą B ir atmesti projektą A remiantis jų atsipirkimo laiku ir vidutinėmis apskaitinėmis grąžom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3.</w:t>
        <w:tab/>
        <w:t xml:space="preserve">Žinant, kad dabartinės grynosios vertės kriterijus yra laikomas pagrindiniu metodu vertinant projektus, kodėl yra naudojami kiti kriterijai ir metod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Kiti metodai padeda patikrinti ar dabartinės grynosios vertės analizės rezultatai yra patikim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Jūs turite naudoti ir kitus metodus, todėl kad pagal bendrai priimtą susitarimą projektui galima pritarti tik tuo atveju, jei projektas įvertinamas teigiamai pagal tris kriteriju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Jūs turite naudoti ir kitus kriterijus, nes dabartinės grynosios vertės kriterijus yra nepatikimas tais atvejais, kai projektas turi nekonvencinius pinigų srau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Projektas visada turi būti priimtinas remiantis vidutinės apskaitinės grąžos kriterijumi, kadangi šis kriterijus duoda tiksliausią rezultatą finansiniu požiūriu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diskontuotas atsipirkimo laikas visados turi būti apskaičiuojamas, tam kad nustatyti ar projektas užtikrins teigiamą pinigų srautą, kadangi dabartinė grynoji vertė to neparod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4.</w:t>
        <w:tab/>
        <w:t>Praktinėje veikloje vadovai dažniausiai naudoj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vidutinę apskaitinę grąžą, kadangi šiam kriterijui apskaičiuoti informacija yra lengvai prieinam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vidinę pelno normą, kadangi šio kriterijaus rezultatas yra lengvai suprantamas ir nesunkiai komunikuoj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atsipirkimo laiką dėl jo paprastum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dabartinę grynąją vertę, kadangi daugelis laiko šį metodą geriausiu investicijų analiz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5.</w:t>
        <w:tab/>
        <w:t>Nesvarbu kiek įvairių investicijų analizės metodų Jūs pritaikys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faktiniai projekto rezultatai gali labai reikšmingai skirtis nuo numatom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vidinė pelno norma visuomet pateiks labiausiai patikimus rezulta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as niekada nebus priimtas, jei netenkins atsipirkimo laiko kriterija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adinės investicijos daugeliu atvejų reikšmingai skirsis nuo apskaičiuotųj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tik pirmųjų trijų projekto metų rezultatai visuomet nelemia galutinį rezulta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6.</w:t>
        <w:tab/>
        <w:t>Kas iš žemiau išvardintų sąlygojo pokyčius įvykusius projektų vertinimo metodų taikyme per pastaruosius 40 me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orientacija į taikomo metodo lengvumą ir paprastu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išaugusios galimybės naudoti kompiuterius bei finansinius kalkuliatorius, atliekant sudėtingesnius skaičiavim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išaugęs finansinių žinių lygis, atsiradus didesniam skaičiui gerai išsilavinusių vadov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išaugęs finansinių vadovų prioriteto suteikimas buhalterinėms vertėms, o ne finansinėm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 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7.</w:t>
        <w:tab/>
        <w:t>Kurie iš sekančių projektų analizės metodų yra orientuoti į trumpalaikius projek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vidinė pelno nor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vidutinė apskaitinė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atsipirk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diskontuotas atsipirk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I ir 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8.</w:t>
        <w:tab/>
        <w:t>Jeigu yra nagrinėjamas projektas, kurio pageidaujama grąža yra lygi 0, 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ojekto pinigų srautų išsidėstymas laike neturi jokios įtakos projekto vert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ojektas visados bus priim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as visados bus atmes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r projektui bus pritarta ar jis bus atmestas priklausys nuo projekto pinigų srautų išsidėstymo laik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rojektas niekados neduos pridėtinės vertės akcininkam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59.</w:t>
        <w:tab/>
        <w:t>Kurie iš sekančių teiginių yra teising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w:t>
        <w:tab/>
        <w:t>teigiama dabartinė vertė signalizuoja priimti teigiamą sprendimą projekto atžvilg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projektui turi būti pritarta, kai pelningumo indekso reikšmė yra mažesnė nei 1</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jei atsipirkimo laikas yra trumpesnis už nustatytąjį, tai yra ženklas, kad galima priimti teigiamą sprendimą projekto atžvilg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Kai vidinė pelno norma viršija pageidaujamą grąžą, tai projektas turi būti priimta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 xml:space="preserve">I ir III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I,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r>
        <w:br w:type="page"/>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t>Uždaviniai:</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w:t>
        <w:tab/>
        <w:t>Kokia yra projekto grynoji dabartinė vertė, jei duoti pinigų srautai, o reikalaujama grąža 1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tab/>
      </w:r>
      <w:r>
        <w:rPr>
          <w:rFonts w:cs="Times New Roman" w:ascii="Times New Roman" w:hAnsi="Times New Roman"/>
          <w:sz w:val="22"/>
          <w:szCs w:val="22"/>
          <w:u w:val="single"/>
          <w:lang w:val="lt-LT"/>
        </w:rPr>
        <w:t>Metai</w:t>
        <w:tab/>
        <w:t>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0</w:t>
        <w:tab/>
        <w:t xml:space="preserve"> -28 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1</w:t>
        <w:tab/>
        <w:t xml:space="preserve">  12 45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2</w:t>
        <w:tab/>
        <w:t xml:space="preserve">  19 63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3</w:t>
        <w:tab/>
        <w:t xml:space="preserve">    2 75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87,2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77,6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77,6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204,3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287,2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w:t>
        <w:tab/>
        <w:t>Kokia projekto grynoji dabartinė vertė,  jei jo pradiniai kaštai sudaro 12 670 €., piniginės įplaukos pateiktos lentelėje, reikalaujama investicinė grąža 11,5%.</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tab/>
      </w:r>
      <w:r>
        <w:rPr>
          <w:rFonts w:cs="Times New Roman" w:ascii="Times New Roman" w:hAnsi="Times New Roman"/>
          <w:sz w:val="22"/>
          <w:szCs w:val="22"/>
          <w:u w:val="single"/>
          <w:lang w:val="lt-LT"/>
        </w:rPr>
        <w:t>Metai</w:t>
        <w:tab/>
        <w:t>Piniginės įplauko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1</w:t>
        <w:tab/>
        <w:t xml:space="preserve">   4375</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2</w:t>
        <w:tab/>
        <w:t xml:space="preserve">         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3</w:t>
        <w:tab/>
        <w:t xml:space="preserve">   875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4</w:t>
        <w:tab/>
        <w:t xml:space="preserve">   41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18,68</w:t>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370,1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768,2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1249,65</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1371,0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w:t>
        <w:tab/>
        <w:t>Projektas 4 metus kasmet užtikrins 1750 € dydžio pinigų srautus. Pradinės projekto investicijos sudaro 10600 €. Penktaisiais metais projektas pasibaigs ir likvidavus likusį turtą bus gauta 8500 €. Kokia yra dabartinė grynoji projekto vertė, jei pageidaujama grąžos norma yra 13,75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5474,7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011,4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935,5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1011,4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5474,76</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4.</w:t>
        <w:tab/>
        <w:t>Jūs nagrinėjate du alternatyvius projektus. Reikalaujama A projekto investicinė grąža sudaro 11,25%, o projekto B reikalaujama grąža 10,75%. Kurį projektą rinktumėtės? Kodėl?</w:t>
      </w:r>
    </w:p>
    <w:p>
      <w:pPr>
        <w:pStyle w:val="Normal"/>
        <w:tabs>
          <w:tab w:val="clear" w:pos="720"/>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rojektas A (€.)</w:t>
      </w:r>
      <w:r>
        <w:rPr>
          <w:rFonts w:cs="Times New Roman" w:ascii="Times New Roman" w:hAnsi="Times New Roman"/>
          <w:sz w:val="22"/>
          <w:szCs w:val="22"/>
          <w:lang w:val="lt-LT"/>
        </w:rPr>
        <w:tab/>
      </w:r>
      <w:r>
        <w:rPr>
          <w:rFonts w:cs="Times New Roman" w:ascii="Times New Roman" w:hAnsi="Times New Roman"/>
          <w:sz w:val="22"/>
          <w:szCs w:val="22"/>
          <w:u w:val="single"/>
          <w:lang w:val="lt-LT"/>
        </w:rPr>
        <w:t>Projektas B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48 000</w:t>
        <w:tab/>
        <w:t>-126 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18 400</w:t>
        <w:tab/>
        <w:tab/>
        <w:t xml:space="preserve">   69 7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31 300</w:t>
        <w:tab/>
        <w:t xml:space="preserve"> </w:t>
        <w:tab/>
        <w:t xml:space="preserve">  80 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11 700</w:t>
        <w:tab/>
        <w:t xml:space="preserve"> </w:t>
        <w:tab/>
        <w:t xml:space="preserve">           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projektą A; kadangi jo grynoji dabartinė vertė yra apie 335 €. didesnė negu projekto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ojektą A, kadangi jo reikalaujama investicinė grąža didesn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ą B; kadangi jo bendras piniginių įplaukų srautas didesn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ojektą B, kadangi jis padengia visus pinigų srautus per du me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projektą B; kadangi jis yra didesnės apimties (vertine išraiška)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iCs/>
          <w:sz w:val="22"/>
          <w:szCs w:val="22"/>
          <w:lang w:val="lt-LT"/>
        </w:rPr>
        <w:tab/>
        <w:t>5.</w:t>
        <w:tab/>
        <w:t>Jūs nagrinėjate du alternatyvius projektų, kurių pinigų srautai yra pateikti lentelėje. Ar Jūs pritarsite kuriam nors projektui, jei pageidaujama palūkanų norma 8 procentai, o jei 11 procentų?</w:t>
      </w:r>
    </w:p>
    <w:p>
      <w:pPr>
        <w:pStyle w:val="Normal"/>
        <w:tabs>
          <w:tab w:val="clear" w:pos="720"/>
          <w:tab w:val="left" w:pos="446" w:leader="none"/>
          <w:tab w:val="left" w:pos="907" w:leader="none"/>
        </w:tabs>
        <w:rPr>
          <w:rFonts w:ascii="Times New Roman" w:hAnsi="Times New Roman" w:cs="Times New Roman"/>
          <w:iCs/>
          <w:sz w:val="22"/>
          <w:szCs w:val="22"/>
          <w:lang w:val="lt-LT"/>
        </w:rPr>
      </w:pPr>
      <w:r>
        <w:rPr>
          <w:rFonts w:cs="Times New Roman" w:ascii="Times New Roman" w:hAnsi="Times New Roman"/>
          <w:iCs/>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rojektas A €</w:t>
      </w:r>
      <w:r>
        <w:rPr>
          <w:rFonts w:cs="Times New Roman" w:ascii="Times New Roman" w:hAnsi="Times New Roman"/>
          <w:sz w:val="22"/>
          <w:szCs w:val="22"/>
          <w:lang w:val="lt-LT"/>
        </w:rPr>
        <w:tab/>
      </w:r>
      <w:r>
        <w:rPr>
          <w:rFonts w:cs="Times New Roman" w:ascii="Times New Roman" w:hAnsi="Times New Roman"/>
          <w:sz w:val="22"/>
          <w:szCs w:val="22"/>
          <w:u w:val="single"/>
          <w:lang w:val="lt-LT"/>
        </w:rPr>
        <w:t>Projektas B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xml:space="preserve">  -240 000</w:t>
        <w:tab/>
        <w:t xml:space="preserve"> -198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0</w:t>
        <w:tab/>
        <w:t xml:space="preserve">  110 8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w:t>
        <w:tab/>
        <w:t xml:space="preserve"> 0</w:t>
        <w:tab/>
        <w:t xml:space="preserve">    82 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325 000</w:t>
        <w:tab/>
        <w:t xml:space="preserve">    45 0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taip; Pasirinksiu A esant 8 procentų normai  ir pasirinksiu B esant 11 procentų nor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aip; Pasirinksiu B esant 8 procentų normai  ir pasirinksiu A esant 11 procentų nor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aip; Pasirinksiu A esant 8 procentų normai  ir nieko nepasirinksiu esant 11 procentų norm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ne, kadangi esant pateiktoms diskonto normoms projektas A visados turės aukštesnę NP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e, kadangi esant pateiktoms diskonto normoms projektas B visados turės aukštesnę NP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6.</w:t>
        <w:tab/>
        <w:t>Kokia yra vidinė pelno norma investicijos su tokiais pinigų srau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123 4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t xml:space="preserve">   1</w:t>
        <w:tab/>
        <w:tab/>
        <w:t xml:space="preserve">   36 2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54 8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48 1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5,93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5,96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6,04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6,0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6,13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7.</w:t>
        <w:tab/>
        <w:t>Investicijos pinigų srautai pateikti lentelėje. Ar projektas priimtinas, jei nustatyta reikalaujama investicinė grąža sudaro 9,5%? Kodėl taip arba kodėl ne atsakykite remdamiesi vidinės pelno normos kriterijum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u w:val="single"/>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24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8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12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9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aip, nes IRR viršija nustatytą reikalaujamą grąžą 0,39%.</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taip, nes IRR mažesnė už nustatytą reikalaujamą grąžą 0,3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aip, nes IRR teigiamas dyd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e; kadangi IRR viršija reikalaujamą investicinę grąžą 3,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e; kadangi IRR yra 9,89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0"/>
        <w:rPr/>
      </w:pPr>
      <w:r>
        <w:rPr>
          <w:rFonts w:cs="Times New Roman" w:ascii="Times New Roman" w:hAnsi="Times New Roman"/>
          <w:sz w:val="22"/>
          <w:szCs w:val="22"/>
          <w:lang w:val="lt-LT"/>
        </w:rPr>
        <w:t>8.</w:t>
        <w:tab/>
        <w:t xml:space="preserve">Jūs nagrinėjate du nepriklausomus projektus su duotais pinigų srautais. Reikalaujama investicinė grąža abiems projektams yra 10%.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rojektas A €</w:t>
      </w:r>
      <w:r>
        <w:rPr>
          <w:rFonts w:cs="Times New Roman" w:ascii="Times New Roman" w:hAnsi="Times New Roman"/>
          <w:sz w:val="22"/>
          <w:szCs w:val="22"/>
          <w:lang w:val="lt-LT"/>
        </w:rPr>
        <w:tab/>
      </w:r>
      <w:r>
        <w:rPr>
          <w:rFonts w:cs="Times New Roman" w:ascii="Times New Roman" w:hAnsi="Times New Roman"/>
          <w:sz w:val="22"/>
          <w:szCs w:val="22"/>
          <w:u w:val="single"/>
          <w:lang w:val="lt-LT"/>
        </w:rPr>
        <w:t>Projektas B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950 000</w:t>
        <w:tab/>
        <w:t>- 125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330 000</w:t>
        <w:tab/>
        <w:t xml:space="preserve">    55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400 000</w:t>
        <w:tab/>
        <w:t xml:space="preserve">    50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450 000</w:t>
        <w:tab/>
        <w:t xml:space="preserve">    50 000</w:t>
      </w:r>
    </w:p>
    <w:p>
      <w:pPr>
        <w:pStyle w:val="Normal"/>
        <w:tabs>
          <w:tab w:val="clear" w:pos="720"/>
          <w:tab w:val="left" w:pos="446" w:leader="none"/>
          <w:tab w:val="left" w:pos="907" w:leader="none"/>
        </w:tabs>
        <w:ind w:left="446" w:hanging="0"/>
        <w:rPr/>
      </w:pPr>
      <w:r>
        <w:rPr>
          <w:rFonts w:cs="Times New Roman" w:ascii="Times New Roman" w:hAnsi="Times New Roman"/>
          <w:sz w:val="22"/>
          <w:szCs w:val="22"/>
          <w:lang w:val="lt-LT"/>
        </w:rPr>
        <w:t>Turint tokią informaciją, kuris teiginys teising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reikia rinktis B, kadangi IRR yra aukštesnė, ir atmesti A, kadangi abiejų projektų rinktis negali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reikia rinktis A, kadangi A turi mažesnę NPV ir atmesti B.</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reikia rinktis A, kadangi A didesnę NPV reikšmę ir negalima rinktis abiejų projek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reikia rinktis B, kadangi B projekto IRR aukštesnė , ir atmesti A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rinktis abu projektus, jeigu pakanka turimų lėš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9.</w:t>
        <w:tab/>
        <w:t xml:space="preserve">Nagrinėjate investiciją su lentelėje pateiktais pinigų srautais. Jei reikalaujama investicinė grąža 13,5%, ar galite rinktis investiciją remiantis IRR kriterijumi? Kodėl taip arba kodėl ne?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 xml:space="preserve">Metai </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12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5 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8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 1 500</w:t>
      </w:r>
    </w:p>
    <w:p>
      <w:pPr>
        <w:pStyle w:val="Normal"/>
        <w:tabs>
          <w:tab w:val="clear" w:pos="720"/>
          <w:tab w:val="left" w:pos="446" w:leader="none"/>
          <w:tab w:val="left" w:pos="907" w:leader="none"/>
        </w:tabs>
        <w:rPr/>
      </w:pPr>
      <w:r>
        <w:rPr>
          <w:rFonts w:cs="Times New Roman" w:ascii="Times New Roman" w:hAnsi="Times New Roman"/>
          <w:sz w:val="22"/>
          <w:szCs w:val="22"/>
          <w:lang w:val="lt-LT"/>
        </w:rPr>
        <w:t>a. taip; kadangi IRR yra didesnė negu reikalaujama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b. taip; kadangi IRR yra teigiama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c. ne; kadangi IRR yra mažesnė negu reikalaujama grąž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d. ne; kadangi IRR neigiama grąža.</w:t>
      </w:r>
    </w:p>
    <w:p>
      <w:pPr>
        <w:pStyle w:val="Normal"/>
        <w:rPr>
          <w:lang w:val="lt-LT"/>
        </w:rPr>
      </w:pPr>
      <w:r>
        <w:rPr>
          <w:rFonts w:cs="Times New Roman" w:ascii="Times New Roman" w:hAnsi="Times New Roman"/>
          <w:sz w:val="22"/>
          <w:szCs w:val="22"/>
          <w:lang w:val="lt-LT"/>
        </w:rPr>
        <w:t>e. negalima taikyti IRR taisyklės, kadangi turime daugiau negu vieną IRR reikšm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0. Apskaičiuokite vidinę pelno normą (bandymų ir klaidų metodu) investicijai, kurios pradiniai kaštai a sudaro -250,00. Pirmų metų pinigų srautai bus 200,00, antrųjų 796,28, o trečiųjų minus 80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0"/>
        <w:rPr>
          <w:rFonts w:ascii="Times New Roman" w:hAnsi="Times New Roman" w:cs="Times New Roman"/>
          <w:sz w:val="22"/>
          <w:szCs w:val="22"/>
          <w:lang w:val="lt-LT"/>
        </w:rPr>
      </w:pPr>
      <w:r>
        <w:rPr>
          <w:rFonts w:cs="Times New Roman" w:ascii="Times New Roman" w:hAnsi="Times New Roman"/>
          <w:sz w:val="22"/>
          <w:szCs w:val="22"/>
          <w:lang w:val="lt-LT"/>
        </w:rPr>
        <w:t>a.</w:t>
        <w:tab/>
        <w:t xml:space="preserve">15; 50% </w:t>
        <w:br/>
        <w:t>b.</w:t>
        <w:tab/>
        <w:t xml:space="preserve">20%; 90% </w:t>
        <w:br/>
        <w:t>c.</w:t>
        <w:tab/>
        <w:t xml:space="preserve">0%, 100% </w:t>
        <w:br/>
        <w:t>d.</w:t>
        <w:tab/>
        <w:t xml:space="preserve">30%, 60% </w:t>
        <w:br/>
        <w:t>e.</w:t>
        <w:tab/>
        <w:t xml:space="preserve">0%, 80%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1. Apskaičiuokite vidinę pelno normą (bandymų ir klaidų metodu) investicijai, kurios pradiniai kaštai sudaro -125,00. Pirmų metų pinigų srautai bus 55,25, antrųjų 60,00, o trečiųjų 9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Web"/>
        <w:spacing w:before="0" w:after="0"/>
        <w:ind w:left="450" w:hanging="24"/>
        <w:rPr/>
      </w:pPr>
      <w:r>
        <w:rPr/>
        <w:t>a.</w:t>
        <w:tab/>
        <w:t xml:space="preserve">25,00% </w:t>
        <w:br/>
        <w:t>b.</w:t>
        <w:tab/>
        <w:t xml:space="preserve">27,00% </w:t>
        <w:br/>
        <w:t>c.</w:t>
        <w:tab/>
        <w:t xml:space="preserve">29,00% </w:t>
        <w:br/>
        <w:t>d.</w:t>
        <w:tab/>
        <w:t>32,00</w:t>
      </w:r>
      <w:r>
        <w:rPr>
          <w:iCs/>
        </w:rPr>
        <w:t xml:space="preserve">% </w:t>
        <w:br/>
      </w:r>
      <w:r>
        <w:rPr/>
        <w:t>e.</w:t>
        <w:tab/>
        <w:t xml:space="preserve">33,00%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2.</w:t>
        <w:tab/>
        <w:t>Koks yra pelningumo indeksas investicijai, kurios pinigų srautai duoti lentelėje , o reikalaujama investicinė grąža 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21 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7 4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9 8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8 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0,9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0,98</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1,0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04</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3.</w:t>
        <w:tab/>
        <w:t xml:space="preserve">Remiantis pelningumo indekso (PI) taisykle nustatykite ar priimtinas projektas, turintis lentelėje pateiktus pinigų srautus, jei diskonto norma 8 %?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xml:space="preserve"> -18 6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10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 xml:space="preserve">    7 3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 xml:space="preserve">    3 7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taip; nes PI yra 1,008</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aip; nes PI yra 0,9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aip; nes PI yra 0,99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ne; nes PI yra 1,008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e; nes PI yra 0,9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 xml:space="preserve">14. </w:t>
        <w:tab/>
        <w:t>Jūs nagrinėjate du nepriklausomus projektus, kurie buvo priimti taikant 8 procentų diskonto normą. Remiantis pelningumo indeksu, kokios būtų Jūsų rekomendacijos šių projektų atžvilg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Jūs priimtumėte abu projektus, kadangi abiejų PI yra teigiamas dyd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Jūs priimtumėte projektą A, kadangi jo PI yra aukštesni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Jūs priimtumėte abu projektus, kadangi abiejų PI yra didesnis už 1</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Jūs priimtumėte tik projektą B, kadangi jo PI yra didžiausias ir didesnis už 1</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Jūs nepriimtumėte nei vieno projek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5.</w:t>
        <w:tab/>
        <w:t>Jūs norėtumėte investuoti į sekantį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0</w:t>
        <w:tab/>
        <w:tab/>
        <w:t xml:space="preserve"> -55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 xml:space="preserve">  30 0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t xml:space="preserve">   2</w:t>
        <w:tab/>
        <w:tab/>
        <w:t xml:space="preserve">   37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Jūsų bosas Viktorija yra nurodžiusi, kad galima pritarti tik tiems projektams, kurių pelningumo indeksas yra nemažesnis nei 1,1. Ji taip pat reikalauja taikyti 10 procentų diskonto normą. Remiantis šiais nurodymais Jūs turėtumė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priimti projektą, kadangi jo grąža siekia 1,22 kiekvienam investuotam eur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iimti projektą A, kadangi jo PI yra teigiamas dyd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iimti projektą, kadangi jo dabartinė grynoji vertė yra 2851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atmesti projektą, kadangi jo PI yra mažesnė už 1,10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tmesti projektą, kadangi jo vidinė pelno norma viršija 10 procen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6.</w:t>
        <w:tab/>
        <w:t>Nedidelio prekybinio ledų vežimėlio kaina 2600 €. Jūs numatote, kad naudodami šį vežimėlį galėsite tris metus prekiauti ir metiniai pardavimai sudarys 1400 €. Po trijų metų vežimėlio šaldymo sistema bus visiškai susidėvėjusi ir jis bus bevertis. Koks šio prekybinio ledų vežimėlio atsipirk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0,8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4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8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2,4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2,8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7.</w:t>
        <w:tab/>
        <w:t>Jūs nagrinėjate projektą, kurio pradiniai kaštai sudaro 4300. Koks yra šio projekto atsipirkimo laikas, jei sekančių ketverių metų pinigų srautai bus 550 €, 970 €, 2600 € ir 500 € atitinkamais me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04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2,3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2,89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3,04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3,36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8.</w:t>
        <w:tab/>
        <w:t>Projekto pradinių investicijų suma sudaro 1900 €. Sekančių ketverių metų atitinkami pinigų srautai būtų: 0 €, 500 €, 900 € ir 700 €. Koks šio projekto atsipirk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71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2,98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3,11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3,71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iekad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9.</w:t>
        <w:tab/>
        <w:t>Jonas svarsto galimybę praplėsti savo parduotuvėje parduodamų įrankių asortimentą. Jis apskaičiavo, kad atsargos tokiu atveju padidės 4200 €. Išlaidos parduotuvės lentynų pertvarkymui sudarys 1500 €. Jis tikisi, kad sekančių ketverių metų bėgyje šios pertvarkos dėka jo grynieji pinigų srautai išaugas atitinkamai 1200 €, 1500 €, 1600 € ir 1750 €. Ar turėtų Jonas praplėsti savo parduotuvę, jei savo projektams yra nustatęs trijų metų atsipirkimo laik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aip; kadangi atsipirkimo laikas yra 2,94 me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taip; kadangi atsipirkimo laikas yra 2,02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aip; kadangi atsipirkimo laikas yra 2,02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e; kadangi atsipirkimo laikas yra 2,02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e; kadangi atsipirkimo laikas yra 3,80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0.</w:t>
        <w:tab/>
        <w:t>Projekto A pradiniai kaštai sudaro 8 500 €, pinigų srautai per sekančius trejus metus sudarys 2 600, 4 900, ir 1 500 €. Koks yra diskontuotas atsipirkimo periodas, jei reikalaujama investicinė grąža sudaro 7%?</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13 m.</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2,33 m.</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2,67 m.</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2,91 m.</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iekad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1.</w:t>
        <w:tab/>
        <w:t>Petras nagrinėja projektą, kuris užtikrintų keturis metus po 900 € kasmet piniginius srautus. Projektui taikoma 9 procentų grąža, o jo pradinės investicijos sudaro 2800 €. Koks šio projekto diskontuotas atsipirkimo lai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3,11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3,18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3,82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4,18 me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niekad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2.</w:t>
        <w:tab/>
        <w:t>Petras Jonaitis nagrinėja investiciją, kurios apimtis siekia 120000 €. Pirmaisiais metais iš šios investicijos nebus gauta jokio pinigų srauto. Antraisiais metais bus gautas 35000 € pinigų srautas. Šis srautas išaugas ir trečiais metais sieks 55000 €, o ketvirtaisiais 75000 €. Petras reikalauja 10 procentų grąžos ir yra nusistatęs, kad diskontuotas atsipirkimo laikas neturi viršyti 3 metų. Petras turėtų ______ šį projektą, kadangi atsipirkimo laikas yra ________</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iimti, 2,03 met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priimti, 2,97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iimti, 3,97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tmesti, 3,03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tmesti, 3,97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3.</w:t>
        <w:tab/>
        <w:t>Tomas nagrinėja du projektus, kurių abiejų pradinių investicijų suma yra 12000 € ir bendras pinigų srautas 15000 €. Projekto A sekančių ketverių metų pinigų srautai atitinkamai būtų 1000 €, 2000 €, 4000 € ir 8000 €. Projekto B sekančių ketverių metų pinigų srautai atitinkamai būtų 8000 €, 4000 €, 2000 € ir 1000 €. Kuris iš žemiau pateiktų teiginių yra teisingas, jei Tomas pageidauja 10 procentų grąžos normos yra nusistatęs 3 metų diskontuoto atsipirkimo termin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Tomas turėtų priimti projektą A, kadangi jo atsipirkimo periodas 2,65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Tomas turėtų atmesti projektą A, kadangi jis niekada neatsipirks esant 10 diskonto norm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I.</w:t>
        <w:tab/>
        <w:t>Tomas turėtų priimti projektą B, jei diskonto norma bus 10 procentų arba mažesn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Tomas turėtų priimti projektą B, kadangi jo diskontuotas atsipirkimo periodas 2,95 me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II, III,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4.</w:t>
        <w:tab/>
        <w:t>Zigmas nagrinėja projektą, kuris užtikrintų penkis metus 240000 € dydžio metinius pardavimus. Apskaičiuota, kad grynasis pelningumas bus 6 procentų dydžio. Projekto investicijos sudarys 290000 € ir nusidėvės tiesiog proporcingai iki nulio per projekto gyvavimo laiką. Zigmas yra nusistatęs, kad vidutinė apskaitinė grąža būtų nemažesnė nei 8 procentai. Šis projektas turėtų būti ________ kadangi AAR yra ______</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atmestas, 4,14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tmestas, 6 procen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atmestas, 8,28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iimtas, 8,28 procento</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priimtas, 9,93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5.</w:t>
        <w:tab/>
        <w:t xml:space="preserve">Ketverių metų trukmės projekto pradinės investicijos sudaro 38000 €. Bendrovė šiam projektui taiko tiesiog proporcingo nusidėvėjimo metodą ir daro prielaidą, kad pasibaigus projektui investicijos vertė bus lygi nuliui. Numatomas grynasis pelnas pasiskirstys sekančių ketverių metų bėgyje sekančiai: 1000 €, 1200 €, 1500 € ir 1700 €. Kokia šio projekto vidutinė apskaitinė grąža?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3,55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4,13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4,28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7,11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4,21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6.</w:t>
        <w:tab/>
        <w:t xml:space="preserve">Projektas gyvuos tris metus ir užtikrins sekančius metinius pelnus 9500 €, 12500 € ir 15500 €. Šio projekto pradinės investicijos sudaro 260400 €. Šios investicijos tiesiog proporcingai nusidėvės per sekančius trejus metus. Kokia yra vidutinė apskaitinė grąža, jei pageidaujama diskonto norma 7 procen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4,80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7,32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8,97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9,60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0,27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7.</w:t>
        <w:tab/>
        <w:t>Projekto vidutinis metinis pelnas yra 2100 € per metus. Projektas truks 4 metus. Pradinės projekto investicijos 65000 € tiesiog proporcingai nusidėvės iki nulio per projekto gyvavimo laikotarpį. Bendrovė pageidauja, kad minimali vidutinė apskaitinė grąža būtų 8,5 procento. Bendrovė turėtų _______ projektą remiantis AAR ______ dydž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priimti; 6,46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riimti; 9,69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iimti; 12,92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tmesti; 6,46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tmesti; 12,92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8.</w:t>
        <w:tab/>
        <w:t>Martynas analizuoja projektą ir surinko sekančius lentelėje pateiktus duomenis. Remiantis šiais duomenimis apskaičiuokite vidutinę apskaitinę grąžą (AAR). Bendrovė taiko tiesiog proporcingą nusidėvėjimo metodą ir analizuojama investicija nusidėvės iki nulio per projekto gyvavimo laikotarpį.</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s €</w:t>
      </w:r>
      <w:r>
        <w:rPr>
          <w:rFonts w:cs="Times New Roman" w:ascii="Times New Roman" w:hAnsi="Times New Roman"/>
          <w:sz w:val="22"/>
          <w:szCs w:val="22"/>
          <w:lang w:val="lt-LT"/>
        </w:rPr>
        <w:tab/>
        <w:t xml:space="preserve">     </w:t>
      </w:r>
      <w:r>
        <w:rPr>
          <w:rFonts w:cs="Times New Roman" w:ascii="Times New Roman" w:hAnsi="Times New Roman"/>
          <w:sz w:val="22"/>
          <w:szCs w:val="22"/>
          <w:u w:val="single"/>
          <w:lang w:val="lt-LT"/>
        </w:rPr>
        <w:t>Grynasis pelna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0</w:t>
        <w:tab/>
        <w:tab/>
        <w:t>-642000</w:t>
        <w:tab/>
        <w:tab/>
        <w:t xml:space="preserve">       n/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 xml:space="preserve">   1</w:t>
        <w:tab/>
        <w:tab/>
        <w:t xml:space="preserve"> 170000</w:t>
        <w:tab/>
        <w:tab/>
        <w:t xml:space="preserve">     9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2</w:t>
        <w:tab/>
        <w:tab/>
        <w:t xml:space="preserve"> 240000</w:t>
        <w:tab/>
        <w:tab/>
        <w:t xml:space="preserve">   79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3</w:t>
        <w:tab/>
        <w:tab/>
        <w:t xml:space="preserve"> 205000</w:t>
        <w:tab/>
        <w:tab/>
        <w:t xml:space="preserve">   44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4</w:t>
        <w:tab/>
        <w:tab/>
        <w:t xml:space="preserve"> 195000</w:t>
        <w:tab/>
        <w:tab/>
        <w:t xml:space="preserve">   34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13,08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5,77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21,83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26,17 procento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31,54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9.</w:t>
        <w:tab/>
        <w:t>Jūs analizuojate du alternatyvius projektus ir esate surinkęs sekančią informaciją. Koks yra šių projektų susikirtimo tašk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Projektas A</w:t>
        <w:tab/>
        <w:tab/>
        <w:t>Projektas B</w:t>
      </w:r>
    </w:p>
    <w:p>
      <w:pPr>
        <w:pStyle w:val="Normal"/>
        <w:tabs>
          <w:tab w:val="clear" w:pos="720"/>
          <w:tab w:val="left" w:pos="446" w:leader="none"/>
          <w:tab w:val="left" w:pos="907" w:leader="none"/>
        </w:tabs>
        <w:rPr>
          <w:rFonts w:ascii="Times New Roman" w:hAnsi="Times New Roman" w:cs="Times New Roman"/>
          <w:sz w:val="22"/>
          <w:szCs w:val="22"/>
          <w:u w:val="single"/>
          <w:lang w:val="lt-LT"/>
        </w:rPr>
      </w:pPr>
      <w:r>
        <w:rPr>
          <w:rFonts w:cs="Times New Roman" w:ascii="Times New Roman" w:hAnsi="Times New Roman"/>
          <w:sz w:val="22"/>
          <w:szCs w:val="22"/>
          <w:lang w:val="lt-LT"/>
        </w:rPr>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Pinigų srautai €</w:t>
      </w:r>
      <w:r>
        <w:rPr>
          <w:rFonts w:cs="Times New Roman" w:ascii="Times New Roman" w:hAnsi="Times New Roman"/>
          <w:sz w:val="22"/>
          <w:szCs w:val="22"/>
          <w:lang w:val="lt-LT"/>
        </w:rPr>
        <w:tab/>
      </w:r>
      <w:r>
        <w:rPr>
          <w:rFonts w:cs="Times New Roman" w:ascii="Times New Roman" w:hAnsi="Times New Roman"/>
          <w:sz w:val="22"/>
          <w:szCs w:val="22"/>
          <w:u w:val="single"/>
          <w:lang w:val="lt-LT"/>
        </w:rPr>
        <w:t xml:space="preserve">Pinigų srauta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0</w:t>
        <w:tab/>
        <w:tab/>
        <w:t>-84500</w:t>
        <w:tab/>
        <w:tab/>
        <w:tab/>
        <w:t>-769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1</w:t>
        <w:tab/>
        <w:tab/>
        <w:t xml:space="preserve"> 29000</w:t>
        <w:tab/>
        <w:t xml:space="preserve"> </w:t>
        <w:tab/>
        <w:tab/>
        <w:t>25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2</w:t>
        <w:tab/>
        <w:tab/>
        <w:t xml:space="preserve"> 40000</w:t>
        <w:tab/>
        <w:tab/>
        <w:tab/>
        <w:t>35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3</w:t>
        <w:tab/>
        <w:tab/>
        <w:t xml:space="preserve"> 27000</w:t>
        <w:tab/>
        <w:tab/>
        <w:tab/>
        <w:t>260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11,113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3,008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4,901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16,750 procen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7,899 procento</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0.</w:t>
        <w:tab/>
        <w:t xml:space="preserve">Bendrovė analizuoja du alternatyvius projektus, kurių pinigų srautai yra pateikti lentelėje. Susikirtimo taškas yra _______ir jeigu pageidaujama grąžos norma yra aukštesnė nei susikirtimo taškas, tai projektas _____ turėtų būti priimta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Projektas A</w:t>
        <w:tab/>
        <w:tab/>
        <w:t>Projektas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r>
      <w:r>
        <w:rPr>
          <w:rFonts w:cs="Times New Roman" w:ascii="Times New Roman" w:hAnsi="Times New Roman"/>
          <w:sz w:val="22"/>
          <w:szCs w:val="22"/>
          <w:u w:val="single"/>
          <w:lang w:val="lt-LT"/>
        </w:rPr>
        <w:t>Metai</w:t>
      </w:r>
      <w:r>
        <w:rPr>
          <w:rFonts w:cs="Times New Roman" w:ascii="Times New Roman" w:hAnsi="Times New Roman"/>
          <w:sz w:val="22"/>
          <w:szCs w:val="22"/>
          <w:lang w:val="lt-LT"/>
        </w:rPr>
        <w:tab/>
        <w:t xml:space="preserve"> </w:t>
        <w:tab/>
      </w:r>
      <w:r>
        <w:rPr>
          <w:rFonts w:cs="Times New Roman" w:ascii="Times New Roman" w:hAnsi="Times New Roman"/>
          <w:sz w:val="22"/>
          <w:szCs w:val="22"/>
          <w:u w:val="single"/>
          <w:lang w:val="lt-LT"/>
        </w:rPr>
        <w:t>Pinigų srautas €</w:t>
      </w:r>
      <w:r>
        <w:rPr>
          <w:rFonts w:cs="Times New Roman" w:ascii="Times New Roman" w:hAnsi="Times New Roman"/>
          <w:sz w:val="22"/>
          <w:szCs w:val="22"/>
          <w:lang w:val="lt-LT"/>
        </w:rPr>
        <w:tab/>
      </w:r>
      <w:r>
        <w:rPr>
          <w:rFonts w:cs="Times New Roman" w:ascii="Times New Roman" w:hAnsi="Times New Roman"/>
          <w:sz w:val="22"/>
          <w:szCs w:val="22"/>
          <w:u w:val="single"/>
          <w:lang w:val="lt-LT"/>
        </w:rPr>
        <w:t>Pinigų srauta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0</w:t>
        <w:tab/>
        <w:tab/>
        <w:t>-75000</w:t>
        <w:tab/>
        <w:tab/>
        <w:tab/>
        <w:t>-60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1</w:t>
        <w:tab/>
        <w:tab/>
        <w:t xml:space="preserve"> 30000</w:t>
        <w:tab/>
        <w:tab/>
        <w:tab/>
        <w:t xml:space="preserve"> 25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2</w:t>
        <w:tab/>
        <w:tab/>
        <w:t xml:space="preserve"> 35000</w:t>
        <w:tab/>
        <w:tab/>
        <w:tab/>
        <w:t xml:space="preserve"> 30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 xml:space="preserve">   3</w:t>
        <w:tab/>
        <w:tab/>
        <w:t xml:space="preserve"> 35000</w:t>
        <w:tab/>
        <w:tab/>
        <w:tab/>
        <w:t xml:space="preserve"> 25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13,94 procento;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3,94 procento;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5,44 procento;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15,44 procento;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5,86 procento;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1-34. Jūs analizuojate projektą ir surinkote sekančius duomen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u w:val="single"/>
          <w:lang w:val="lt-LT"/>
        </w:rPr>
      </w:pPr>
      <w:r>
        <w:rPr>
          <w:rFonts w:cs="Times New Roman" w:ascii="Times New Roman" w:hAnsi="Times New Roman"/>
          <w:sz w:val="22"/>
          <w:szCs w:val="22"/>
          <w:lang w:val="lt-LT"/>
        </w:rPr>
        <w:tab/>
        <w:tab/>
        <w:tab/>
        <w:tab/>
        <w:tab/>
      </w:r>
      <w:r>
        <w:rPr>
          <w:rFonts w:cs="Times New Roman" w:ascii="Times New Roman" w:hAnsi="Times New Roman"/>
          <w:sz w:val="22"/>
          <w:szCs w:val="22"/>
          <w:u w:val="single"/>
          <w:lang w:val="lt-LT"/>
        </w:rPr>
        <w:t>Metai</w:t>
        <w:tab/>
        <w:t>Pinigų srautai</w:t>
      </w:r>
      <w:r>
        <w:rPr>
          <w:rFonts w:cs="Times New Roman" w:ascii="Times New Roman" w:hAnsi="Times New Roman"/>
          <w:sz w:val="22"/>
          <w:szCs w:val="22"/>
          <w:lang w:val="lt-LT"/>
        </w:rPr>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0</w:t>
        <w:tab/>
        <w:t>-169000</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1</w:t>
        <w:tab/>
        <w:t xml:space="preserve"> 46200</w:t>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2</w:t>
        <w:tab/>
        <w:t xml:space="preserve"> 87300</w:t>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3</w:t>
        <w:tab/>
        <w:t xml:space="preserve"> 41000</w:t>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4</w:t>
        <w:tab/>
        <w:t xml:space="preserve"> 39000</w:t>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Reikalaujama grąža</w:t>
        <w:tab/>
        <w:t xml:space="preserve">          </w:t>
        <w:tab/>
        <w:tab/>
        <w:t>8,50 %</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Reikalaujamas atsipirkimo periodas             2,5 m.</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Reikalaujama vidutinė apskaitinė grąža</w:t>
        <w:tab/>
        <w:t xml:space="preserve">  7,25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1.</w:t>
        <w:tab/>
        <w:t>Remdamiesi šio projekto pelningumo indeksu ______ Jūs turėtumėte _____ šį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0,97;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05;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1,18;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0,97;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05;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2.</w:t>
        <w:tab/>
        <w:t>Remdamiesi šio projekto vidine pelno norma ______ Jūs turėtumėte _____ šį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8,95 procento;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10,75 procento;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8,44 procento;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9,67 procento;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0,33 procento;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3.</w:t>
        <w:tab/>
        <w:t>Remdamiesi šio projekto dabartine grynąja verte ______ Jūs turėtumėte _____ šį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2021,28;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406,19;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7978,72; priimt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9836,74;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12684,23;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4.</w:t>
        <w:tab/>
        <w:t>Remdamiesi šio projekto atsipirkimo laiku ______ Jūs turėtumėte _____ šį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1,87 metai;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2,87 metai; priim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2,87 metai;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3,13 metai;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3,87 metai; atmes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35-39. Jūs nagrinėjate du alternatyvius projektus. Abu projektai skaičiuos nusidėvėjimą remiantis tiesiogiai proporcingu nusidėvėjimo skaičiavimu iki nulinės buhalterinės projekto vertės. Nė vienas projektas neturi likutinės vertės projekto pabaigoj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r>
    </w:p>
    <w:p>
      <w:pPr>
        <w:pStyle w:val="Normal"/>
        <w:tabs>
          <w:tab w:val="clear" w:pos="720"/>
          <w:tab w:val="left" w:pos="446" w:leader="none"/>
          <w:tab w:val="left" w:pos="907" w:leader="none"/>
        </w:tabs>
        <w:rPr/>
      </w:pPr>
      <w:r>
        <w:rPr>
          <w:rFonts w:cs="Times New Roman" w:ascii="Times New Roman" w:hAnsi="Times New Roman"/>
          <w:b/>
          <w:sz w:val="22"/>
          <w:szCs w:val="22"/>
          <w:lang w:val="lt-LT"/>
        </w:rPr>
        <w:tab/>
        <w:tab/>
        <w:tab/>
        <w:tab/>
        <w:tab/>
      </w:r>
      <w:r>
        <w:rPr>
          <w:rFonts w:cs="Times New Roman" w:ascii="Times New Roman" w:hAnsi="Times New Roman"/>
          <w:sz w:val="22"/>
          <w:szCs w:val="22"/>
          <w:lang w:val="lt-LT"/>
        </w:rPr>
        <w:t xml:space="preserve">     </w:t>
        <w:tab/>
        <w:t>A</w:t>
        <w:tab/>
        <w:tab/>
        <w:tab/>
        <w:t xml:space="preserve">     B</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r>
      <w:r>
        <w:rPr>
          <w:rFonts w:cs="Times New Roman" w:ascii="Times New Roman" w:hAnsi="Times New Roman"/>
          <w:sz w:val="22"/>
          <w:szCs w:val="22"/>
          <w:u w:val="single"/>
          <w:lang w:val="lt-LT"/>
        </w:rPr>
        <w:t>Metai</w:t>
        <w:tab/>
        <w:t>Pinigų srautai</w:t>
      </w:r>
      <w:r>
        <w:rPr>
          <w:rFonts w:cs="Times New Roman" w:ascii="Times New Roman" w:hAnsi="Times New Roman"/>
          <w:sz w:val="22"/>
          <w:szCs w:val="22"/>
          <w:lang w:val="lt-LT"/>
        </w:rPr>
        <w:tab/>
        <w:tab/>
      </w:r>
      <w:r>
        <w:rPr>
          <w:rFonts w:cs="Times New Roman" w:ascii="Times New Roman" w:hAnsi="Times New Roman"/>
          <w:sz w:val="22"/>
          <w:szCs w:val="22"/>
          <w:u w:val="single"/>
          <w:lang w:val="lt-LT"/>
        </w:rPr>
        <w:t>Metai</w:t>
        <w:tab/>
        <w:t>Pinigų sraut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0</w:t>
        <w:tab/>
        <w:t>-75000</w:t>
        <w:tab/>
        <w:tab/>
        <w:tab/>
        <w:t xml:space="preserve">   0</w:t>
        <w:tab/>
        <w:t>-70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1</w:t>
        <w:tab/>
        <w:t xml:space="preserve"> 19000</w:t>
        <w:tab/>
        <w:tab/>
        <w:tab/>
        <w:t xml:space="preserve">   1</w:t>
        <w:tab/>
        <w:t xml:space="preserve"> 10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2</w:t>
        <w:tab/>
        <w:t xml:space="preserve"> 48000</w:t>
        <w:tab/>
        <w:tab/>
        <w:tab/>
        <w:t xml:space="preserve">   2</w:t>
        <w:tab/>
        <w:t xml:space="preserve"> 16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3</w:t>
        <w:tab/>
        <w:t xml:space="preserve"> 12000</w:t>
        <w:tab/>
        <w:tab/>
        <w:tab/>
        <w:t xml:space="preserve">   3</w:t>
        <w:tab/>
        <w:t xml:space="preserve"> 72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Reikalaujama grąža</w:t>
        <w:tab/>
        <w:t xml:space="preserve">          </w:t>
        <w:tab/>
        <w:tab/>
        <w:t>10 %</w:t>
        <w:tab/>
        <w:tab/>
        <w:tab/>
        <w:t>13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Reikalaujamas atsipirkimo periodas            2,0 m.</w:t>
        <w:tab/>
        <w:tab/>
        <w:tab/>
        <w:t>2,0 m.</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Reikalaujama vidutinė apskaitinė grąža</w:t>
        <w:tab/>
        <w:t xml:space="preserve">   8 %</w:t>
        <w:tab/>
        <w:t xml:space="preserve">      </w:t>
        <w:tab/>
        <w:tab/>
        <w:t>11  %</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5.</w:t>
        <w:tab/>
        <w:t>Remiantis grynosios dabartinės vertės analizės metodu ir duota informacija, jūs tur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rinktis abu projektus – ir A ir B.</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rinktis A projektą ir atmesti B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inktis projektą B ir atmesti projektą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tmesti abu projektus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rinktis tą, kurį pageidaujate, nes abu projektai yra vienodi savo galimybėm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 xml:space="preserve">36. </w:t>
        <w:tab/>
        <w:t>Remiantis IRR kriterijumi ir duota informacija, jūs turite:</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rinktis abu projektus –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rinktis A projektą ir atmesti B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inktis projektą B ir atmesti projektą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atmesti abu projektus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gnoruoti IRR taisyklę ir rinktis kitus analizės metod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7.</w:t>
        <w:tab/>
        <w:t xml:space="preserve"> Remiantis atsipirkimo laiko taisykle, jūs tur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rinktis abu projektus –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tmesti abu projektus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inktis A projektą ir atmesti B projek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rinktis projektą B ir atmesti projektą 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reikalauti, kad valdymo organai pailgintų atsipirkimo periodą A projektui, kadangi pastarasis turi aukštesnes pradines sąnaudas.</w:t>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8.</w:t>
        <w:tab/>
        <w:t xml:space="preserve"> Remiantis pelningumo indekso taisykle, jūs tur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rinktis abu projektus –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tmesti abu projektus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inktis A projektą ir atmesti B projektą.</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rinktis projektą B ir atmesti projektą 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šiuo atveju ignoruoti PI metodą.</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 xml:space="preserve">39. </w:t>
        <w:tab/>
        <w:t>Remiantis AAR taisykle ir informacija pateikta žemiau jūs turite:</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rinktis abu projektus – ir A ir B.</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rinktis A projektą, kadangi AAR viršija reikalaujamą normą.</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rinktis A projektą, kadangi AAR yra mažesnė už nustatytą reikalaujamą nor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galima rinktis bet kurį projektą, kadangi jie ekvivalentiški atsižvelgiant į AAR.</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egalima suskaičiuoti AAR nei vienam iš šių projektų.</w:t>
      </w:r>
    </w:p>
    <w:p>
      <w:pPr>
        <w:pStyle w:val="Normal"/>
        <w:tabs>
          <w:tab w:val="clear" w:pos="720"/>
          <w:tab w:val="left" w:pos="446"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sectPr>
      <w:footerReference w:type="even" r:id="rId2"/>
      <w:footerReference w:type="default" r:id="rId3"/>
      <w:footerReference w:type="first" r:id="rId4"/>
      <w:type w:val="nextPage"/>
      <w:pgSz w:w="12240" w:h="15840"/>
      <w:pgMar w:left="1134" w:right="1183" w:gutter="0" w:header="0" w:top="109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907" w:leader="none"/>
      </w:tabs>
      <w:outlineLvl w:val="0"/>
    </w:pPr>
    <w:rPr>
      <w:rFonts w:ascii="Times New Roman" w:hAnsi="Times New Roman" w:cs="Times New Roman"/>
      <w:b/>
      <w:bCs/>
      <w:sz w:val="22"/>
      <w:szCs w:val="22"/>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2:00Z</dcterms:created>
  <dc:creator>VITA</dc:creator>
  <dc:description/>
  <cp:keywords/>
  <dc:language>en-US</dc:language>
  <cp:lastModifiedBy>Arvydas Paškevičius</cp:lastModifiedBy>
  <cp:lastPrinted>2010-04-07T14:06:00Z</cp:lastPrinted>
  <dcterms:modified xsi:type="dcterms:W3CDTF">2021-03-08T1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581080</vt:r8>
  </property>
  <property fmtid="{D5CDD505-2E9C-101B-9397-08002B2CF9AE}" pid="3" name="_AuthorEmail">
    <vt:lpwstr>luckyk13@adelphia.net</vt:lpwstr>
  </property>
  <property fmtid="{D5CDD505-2E9C-101B-9397-08002B2CF9AE}" pid="4" name="_AuthorEmailDisplayName">
    <vt:lpwstr>Kay Johnson</vt:lpwstr>
  </property>
  <property fmtid="{D5CDD505-2E9C-101B-9397-08002B2CF9AE}" pid="5" name="_EmailSubject">
    <vt:lpwstr>Fundamentals - Johnson TB 9-11</vt:lpwstr>
  </property>
  <property fmtid="{D5CDD505-2E9C-101B-9397-08002B2CF9AE}" pid="6" name="_ReviewingToolsShownOnce">
    <vt:lpwstr/>
  </property>
</Properties>
</file>